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 Βιβλιοθήκη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firstLine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 που προβλέπονται από της διατάξεις της παρ. 6 του άρθρου 22 του Ν. 1599/1986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να προσφέρω εθελοντική εργασία στη Βιβλιοθήκη του Πανεπιστημίου Κρήτης στο Ηράκλει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/   / 201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Δηλούσ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0:00Z</dcterms:created>
  <dc:creator>Kostas</dc:creator>
  <dc:description/>
  <dc:language>en-US</dc:language>
  <cp:lastModifiedBy>Katerina</cp:lastModifiedBy>
  <cp:lastPrinted>2013-10-11T10:32:00Z</cp:lastPrinted>
  <dcterms:modified xsi:type="dcterms:W3CDTF">2014-03-10T07:33:00Z</dcterms:modified>
  <cp:revision>3</cp:revision>
  <dc:subject/>
  <dc:title/>
</cp:coreProperties>
</file>